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ходы на лагерь "Дизайн жизни"</w:t>
      </w:r>
    </w:p>
    <w:tbl>
      <w:tblPr>
        <w:tblW w:w="9497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2835"/>
        <w:gridCol w:w="1417"/>
      </w:tblGrid>
      <w:tr>
        <w:trPr>
          <w:cantSplit w:val="true"/>
        </w:trPr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звание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личество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траченная сумма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ль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мет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Уксу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Масло разливно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"Олей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Томатная п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Чай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Напой "Галич" (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Специи "Мив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Лавровый 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Паштет шпротный и мя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Тушо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Хле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Майонез "Торчинпр."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Майонез самод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Рыбные консер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Масло раст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Сах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Варен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Капу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Смал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С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Свежие или сушеные 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Зел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Яй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Св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Морк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Р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Гречи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Пшеничная кр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М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Гор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Макаро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Картоф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Горо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Сок томатный (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Чес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Лук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Зеленый л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Фас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Каба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Кон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Шоко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  <w:t>Солодощ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Бочки или бидоны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Заправка бал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Баллон г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Полиэтиленовая пл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Лоп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Топ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Гвоз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Шну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Бру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Провод (каб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Матр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Ламп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Бензопи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Ген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Моч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Моюще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Ручки на шнурк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Ко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Скот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Нож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К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Ножики для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  <w:t>порізки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Стей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Игла и ни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Марк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Лек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Мяч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Надувные ша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Пал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Бейс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Транспор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Свет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;Times New Roman" w:hAnsi="Uk_Academy;Times New Roman" w:eastAsia="Times New Roman" w:cs="Uk_Academy;Times New Roman"/>
      <w:b/>
      <w:color w:val="auto"/>
      <w:sz w:val="28"/>
      <w:szCs w:val="20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52:00Z</dcterms:created>
  <dc:creator>Fimiam &amp; Dialogue</dc:creator>
  <dc:description/>
  <dc:language>en-US</dc:language>
  <cp:lastModifiedBy>хатынка</cp:lastModifiedBy>
  <cp:lastPrinted>2002-05-04T18:12:00Z</cp:lastPrinted>
  <dcterms:modified xsi:type="dcterms:W3CDTF">2005-03-08T18:52:00Z</dcterms:modified>
  <cp:revision>2</cp:revision>
  <dc:subject/>
  <dc:title>Назва</dc:title>
</cp:coreProperties>
</file>